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outlineLvl w:val="0"/>
        <w:rPr>
          <w:rFonts w:ascii="Calibri" w:hAnsi="Calibri" w:eastAsia="宋体" w:cs="Times New Roman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outlineLvl w:val="0"/>
        <w:rPr>
          <w:rFonts w:ascii="宋体" w:hAnsi="宋体" w:eastAsia="宋体" w:cs="宋体"/>
          <w:b/>
          <w:b/>
          <w:bCs w:val="false"/>
          <w:color w:val="17192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17192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 w:val="false"/>
          <w:color w:val="171920"/>
          <w:sz w:val="44"/>
          <w:szCs w:val="44"/>
          <w:lang w:val="en-US" w:eastAsia="zh-CN"/>
        </w:rPr>
        <w:t>年度山东省新型建筑工业化示范项目</w:t>
      </w:r>
      <w:r>
        <w:rPr>
          <w:rFonts w:ascii="宋体" w:hAnsi="宋体" w:cs="宋体"/>
          <w:b/>
          <w:bCs w:val="false"/>
          <w:color w:val="17192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outlineLvl w:val="0"/>
        <w:rPr>
          <w:rFonts w:ascii="宋体" w:hAnsi="宋体" w:eastAsia="宋体" w:cs="宋体"/>
          <w:b/>
          <w:b/>
          <w:bCs w:val="false"/>
          <w:color w:val="17192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171920"/>
          <w:sz w:val="44"/>
          <w:szCs w:val="44"/>
        </w:rPr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85"/>
        <w:gridCol w:w="3775"/>
        <w:gridCol w:w="2668"/>
        <w:gridCol w:w="2688"/>
        <w:gridCol w:w="2234"/>
      </w:tblGrid>
      <w:tr>
        <w:trPr>
          <w:trHeight w:val="68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申报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申报单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贡献人员</w:t>
            </w:r>
          </w:p>
        </w:tc>
      </w:tr>
      <w:tr>
        <w:trPr>
          <w:trHeight w:val="600" w:hRule="exact"/>
        </w:trPr>
        <w:tc>
          <w:tcPr>
            <w:tcW w:w="1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一、新型建筑工业化示范工程方向</w:t>
            </w:r>
          </w:p>
        </w:tc>
      </w:tr>
      <w:tr>
        <w:trPr>
          <w:trHeight w:val="7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路东、豆金河北地块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9#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锦裕置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腾远设计事务所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峰、纪胜敏、王洋、孙克丰、张晓晓</w:t>
            </w:r>
          </w:p>
        </w:tc>
      </w:tr>
      <w:tr>
        <w:trPr>
          <w:trHeight w:val="7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德未来城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团住宅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中德未来城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团住宅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龙泰晟德置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腾远设计事务所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、栾彩云、王菁、陈宏瑞、陶伊辉</w:t>
            </w:r>
          </w:p>
        </w:tc>
      </w:tr>
      <w:tr>
        <w:trPr>
          <w:trHeight w:val="7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演泉小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科工集团山东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冲、周世伟、刘文科、于开航、于斌</w:t>
            </w:r>
          </w:p>
        </w:tc>
      </w:tr>
      <w:tr>
        <w:trPr>
          <w:trHeight w:val="14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职业教育产教融合实训基地（青岛科技大学淄博教科产融合基地）建设项目综合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、食堂、活动中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城建设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城市资产运营集团有限公司、淄博市规划设计研究院有限公司、山东奥荣工程项目管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耿庆永、李季、郭传凯、邵燕</w:t>
            </w:r>
          </w:p>
        </w:tc>
      </w:tr>
      <w:tr>
        <w:trPr>
          <w:trHeight w:val="89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职业教育产教融合实训基地（青岛科技大学淄博教科产融合基地）建设项目实验实训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齐置业集团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城市资产运营集团有限公司、淄博市建筑设计研究院有限公司、山东同力建设项目管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辉、杨朝红、许强、姜帅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彤昌</w:t>
            </w:r>
          </w:p>
        </w:tc>
      </w:tr>
      <w:tr>
        <w:trPr>
          <w:trHeight w:val="9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八角湾国际会展中心项目会展中心、综合文化活动中心、地下车库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建集团股份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海涛、马佳宽、宋文腾、周青波、马珍珍</w:t>
            </w:r>
          </w:p>
        </w:tc>
      </w:tr>
      <w:tr>
        <w:trPr>
          <w:trHeight w:val="9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创产业研发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创发孵化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建筑集团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蓬莱城市建设运营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自刚、李梦超、闫力辉、王超、颜浩洋</w:t>
            </w:r>
          </w:p>
        </w:tc>
      </w:tr>
      <w:tr>
        <w:trPr>
          <w:trHeight w:val="9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方舱医院建设项目一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安建筑工程集团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山普惠建工有限公司；兴润建设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强、李宁、李春辉、焦裕凯、郭庆胜</w:t>
            </w:r>
          </w:p>
        </w:tc>
      </w:tr>
      <w:tr>
        <w:trPr>
          <w:trHeight w:val="9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师范附属学校虎山路校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联强建筑工程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联强建筑工业科技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雷、胡胜利、杨保立、段昊</w:t>
            </w:r>
          </w:p>
        </w:tc>
      </w:tr>
      <w:tr>
        <w:trPr>
          <w:trHeight w:val="8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金融科教创新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安泰建设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强、申亮、周文卿、尹一帆、王航</w:t>
            </w:r>
          </w:p>
        </w:tc>
      </w:tr>
      <w:tr>
        <w:trPr>
          <w:trHeight w:val="9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信•水韵梨乡特色乡村旅游项目（万亩梨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景区提升改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客服务中心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阳信梨都风情旅游开发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信县住房和城乡建设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华、刘希超、何如、朱沙、谭晶</w:t>
            </w:r>
          </w:p>
        </w:tc>
      </w:tr>
      <w:tr>
        <w:trPr>
          <w:trHeight w:val="607" w:hRule="atLeast"/>
        </w:trPr>
        <w:tc>
          <w:tcPr>
            <w:tcW w:w="1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二、绿色建材应用示范工程方向</w:t>
            </w:r>
          </w:p>
        </w:tc>
      </w:tr>
      <w:tr>
        <w:trPr>
          <w:trHeight w:val="9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胶东国际机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站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国际机场集团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环能科技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卫涛、</w:t>
            </w:r>
            <w:hyperlink r:id="rId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丁肇翔</w:t>
              </w:r>
            </w:hyperlink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杨勇、柴俊东、范孟亮</w:t>
            </w:r>
          </w:p>
        </w:tc>
      </w:tr>
    </w:tbl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宋体" w:hAnsi="宋体" w:eastAsia="宋体" w:cs="宋体"/>
          <w:b/>
          <w:b/>
          <w:bCs w:val="false"/>
          <w:color w:val="17192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17192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 w:val="false"/>
          <w:color w:val="171920"/>
          <w:sz w:val="44"/>
          <w:szCs w:val="44"/>
          <w:lang w:val="en-US" w:eastAsia="zh-CN"/>
        </w:rPr>
        <w:t>年度山东省新型建筑工业化示范创建项目</w:t>
      </w:r>
      <w:r>
        <w:rPr>
          <w:rFonts w:ascii="宋体" w:hAnsi="宋体" w:cs="宋体"/>
          <w:b/>
          <w:bCs w:val="false"/>
          <w:color w:val="171920"/>
          <w:sz w:val="44"/>
          <w:szCs w:val="44"/>
        </w:rPr>
        <w:t>名单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宋体" w:hAnsi="宋体" w:eastAsia="宋体" w:cs="宋体"/>
          <w:b/>
          <w:b/>
          <w:bCs w:val="false"/>
          <w:color w:val="17192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171920"/>
          <w:sz w:val="44"/>
          <w:szCs w:val="44"/>
          <w:lang w:val="en-US" w:eastAsia="zh-CN"/>
        </w:rPr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59"/>
        <w:gridCol w:w="3645"/>
        <w:gridCol w:w="3824"/>
        <w:gridCol w:w="3445"/>
      </w:tblGrid>
      <w:tr>
        <w:trPr>
          <w:trHeight w:val="6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申报单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申报单位</w:t>
            </w:r>
          </w:p>
        </w:tc>
      </w:tr>
      <w:tr>
        <w:trPr>
          <w:trHeight w:val="624" w:hRule="atLeast"/>
        </w:trPr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一、新型建筑工业化示范工程方向</w:t>
            </w:r>
          </w:p>
        </w:tc>
      </w:tr>
      <w:tr>
        <w:trPr>
          <w:trHeight w:val="8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家智慧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初中建设项目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舜绿建低碳和钢智能科技示范产业园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舜绿建科技有限公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舜建设集团有限公司</w:t>
            </w:r>
          </w:p>
        </w:tc>
      </w:tr>
      <w:tr>
        <w:trPr>
          <w:trHeight w:val="8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达装备绿色数字工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项目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达港丽智能装备科技（山东）股份有限公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战略济南国际生态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人才公寓（租赁住房）、专家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建设有限责任公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悦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-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项目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高速莱钢绿建发展有限公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浩中房地产有限公司、青岛市天平工程咨询有限公司</w:t>
            </w:r>
          </w:p>
        </w:tc>
      </w:tr>
      <w:tr>
        <w:trPr>
          <w:trHeight w:val="9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第十六中学南校异地扩建项目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市中区教育和体育局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市中区政府投资项目代建服务中心</w:t>
            </w:r>
          </w:p>
        </w:tc>
      </w:tr>
      <w:tr>
        <w:trPr>
          <w:trHeight w:val="9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体育运动学校迁建工程（一期）工程总承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建集团股份公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蓬莱区易三学校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蓬建建工集团有限公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悦城四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#—3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商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蓬建建工集团有限公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台县馨怡佳苑公共租赁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宁大建设集团有限公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7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兖州区文化中心及配套设施项目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兖州建设总公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职业技术学院智能制造实训大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山普惠建工有限公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7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泉社区回迁楼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安建筑工程集团有限公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妇幼保健院北城儿童医学中心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妇幼保健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建设集团有限公司</w:t>
            </w:r>
          </w:p>
        </w:tc>
      </w:tr>
      <w:tr>
        <w:trPr>
          <w:trHeight w:val="9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天元锦都上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建设集团有限公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天元锦都置业有限公司、山东天元安装集团有限公司、山东天元钢结构工程有限公司</w:t>
            </w:r>
          </w:p>
        </w:tc>
      </w:tr>
      <w:tr>
        <w:trPr>
          <w:trHeight w:val="81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体育公园青少年运动中心、游泳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高速德建集团有限公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媒体融合发展产业园项目北塔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城投城市发展有限公司、山东省建设监理咨询有限公司</w:t>
            </w:r>
          </w:p>
        </w:tc>
      </w:tr>
      <w:tr>
        <w:trPr>
          <w:trHeight w:val="675" w:hRule="exact"/>
        </w:trPr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二、绿色建材应用示范工程方向</w:t>
            </w:r>
          </w:p>
        </w:tc>
      </w:tr>
      <w:tr>
        <w:trPr>
          <w:trHeight w:val="84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达装备绿色数字工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项目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达港丽智能装备科技（山东）股份有限公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地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一期工程抓马山车辆基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工集团有限公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地铁集团有限公司</w:t>
            </w:r>
          </w:p>
        </w:tc>
      </w:tr>
      <w:tr>
        <w:trPr>
          <w:trHeight w:val="84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齐鲁医院（青岛）二期项目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工集团有限公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浮山全民健身中心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城发建设投资有限公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北洋建筑设计有限公司、建科环能科技有限公司</w:t>
            </w:r>
          </w:p>
        </w:tc>
      </w:tr>
      <w:tr>
        <w:trPr>
          <w:trHeight w:val="84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连云港路小学建设工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市南区建筑工务中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0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艺术专业职业教育协同创新公共实训基地建设项目标段一（艺术博物馆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新区建设发展服务中心、淄博市建筑设计研究院有限公司</w:t>
            </w:r>
          </w:p>
        </w:tc>
      </w:tr>
      <w:tr>
        <w:trPr>
          <w:trHeight w:val="106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公安局市中分局执法办案管理中心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新兴建筑工程有限责任公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公安局市中分局、众成工程管理集团有限公司、枣庄市城乡规划设计研究院</w:t>
            </w:r>
          </w:p>
        </w:tc>
      </w:tr>
      <w:tr>
        <w:trPr>
          <w:trHeight w:val="84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抗好丽友生物技术开发有限公司疫苗工厂建设项目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四建设有限公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奥体中心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奥体投资发展有限公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陵县乡村振兴产业高质量发展服务中心暨乡村振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平台建设项目及兰陵县公共停车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陵县公共住房经营有限公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力建设第三工程有限公司、山东大卫国际建筑设计有限公司</w:t>
            </w:r>
          </w:p>
        </w:tc>
      </w:tr>
      <w:tr>
        <w:trPr>
          <w:trHeight w:val="84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平市人民医院医养中心项目一期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五工程局有限公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市全民健康文化中心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民健身中心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滨州城建集团有限公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滨盛文旅体育产业集团有限公司</w:t>
            </w:r>
          </w:p>
        </w:tc>
      </w:tr>
      <w:tr>
        <w:trPr>
          <w:trHeight w:val="89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媒体融合发展产业园项目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城投城市发展有限公司、山东省建设监理咨询有限公司</w:t>
            </w:r>
          </w:p>
        </w:tc>
      </w:tr>
      <w:tr>
        <w:trPr>
          <w:trHeight w:val="84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景壹号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恒安东昌建筑工程有限公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542" w:footer="992" w:bottom="15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118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9.1pt;mso-wrap-distance-left:9.05pt;mso-wrap-distance-right:9.05pt;mso-wrap-distance-top:0pt;mso-wrap-distance-bottom:0pt;margin-top:0pt;mso-position-vertical-relative:text;margin-left:32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V3XMemberCard(&apos;204734324815971408&apos;,window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0:48:00Z</dcterms:created>
  <dc:creator>user</dc:creator>
  <dc:description/>
  <dc:language>en-US</dc:language>
  <cp:lastModifiedBy>韩方杰</cp:lastModifiedBy>
  <dcterms:modified xsi:type="dcterms:W3CDTF">2023-12-25T01:01:31Z</dcterms:modified>
  <cp:revision>1</cp:revision>
  <dc:subject/>
  <dc:title>鲁建节科函〔202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196D66E92449DBC0F2376CC3A884A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