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全省建筑节能先进单位和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个人申报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先进单位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市（地）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哈尔滨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齐齐哈尔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庆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伊春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鹤岗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绥化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二）区、县（市）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哈尔滨市双城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哈尔滨市松北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齐齐哈尔市甘南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泰来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穆棱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肇源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三）企（事）业单位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黑龙江省寒地建筑科学研究院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哈尔滨市建筑设计院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哈尔滨市建设工程质量安全站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哈尔滨市浩宁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黑龙江省双城金街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哈尔滨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黑龙江省建筑职业技术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哈尔滨达城绿色建筑股份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齐齐哈尔市质量安全监测中心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牡丹江市工程质量技术服务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宁安市建设工程安全质量服务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佳木斯中建材光电材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肇东市墙体材料改革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双鸭山市双友施工图审查有限责任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先进个人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一）哈尔滨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本级：常军、孟祥斌、邹志、陈旭东、吴爽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、县（市）：双城区（韩基忠）、松北区（唐</w:t>
      </w:r>
      <w:r>
        <w:rPr>
          <w:rFonts w:ascii="仿宋_GB2312" w:hAnsi="仿宋_GB2312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eastAsia="仿宋_GB2312"/>
          <w:sz w:val="32"/>
          <w:szCs w:val="32"/>
        </w:rPr>
        <w:t>斌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二）齐齐哈尔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本级：许济淳 、宋欣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、县（市）：建华区（张彦波）、富拉尔基区（胡维春）、 甘南县（王伟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三）牡丹江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本级：尹辉</w:t>
      </w:r>
      <w:r>
        <w:rPr>
          <w:rFonts w:ascii="仿宋_GB2312" w:hAnsi="仿宋_GB2312" w:eastAsia="仿宋_GB2312"/>
          <w:sz w:val="32"/>
          <w:szCs w:val="32"/>
          <w:lang w:eastAsia="zh-CN"/>
        </w:rPr>
        <w:t>、吴晗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、县（市）：宁安市（付铁）、林口县（杨建军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四）佳木斯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本级：杨智淇、姜伊、王文强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color w:val="FF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、县（市）：前进区（于光大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五）大庆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uppressAutoHyphens w:val="false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市本级：杨博超、耿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区、县（市）：杜蒙县（李建军）、大同区（姜晓峰）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六）鸡西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楷体" w:ascii="楷体" w:hAnsi="楷体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、县（市）：城子河区（冯立平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密山市（孙秀河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七）双鸭山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本级：殷毅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、县（市）：友谊县（江艳红）、宝清县（岳品一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八）伊春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本级：王倩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九）七台河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本级：</w:t>
      </w:r>
      <w:r>
        <w:rPr>
          <w:rFonts w:ascii="Times New Roman" w:hAnsi="Times New Roman" w:cs="Times New Roman" w:eastAsia="仿宋_GB2312"/>
          <w:sz w:val="32"/>
          <w:szCs w:val="32"/>
        </w:rPr>
        <w:t>刘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冬</w:t>
      </w:r>
      <w:r>
        <w:rPr>
          <w:rFonts w:ascii="仿宋_GB2312" w:hAnsi="仿宋_GB2312" w:eastAsia="仿宋_GB2312"/>
          <w:sz w:val="32"/>
          <w:szCs w:val="32"/>
        </w:rPr>
        <w:t>、付运坤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十）鹤岗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本级：徐彦承、高启花、刘淑萍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十一）绥化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uppressAutoHyphens w:val="false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区、县（市）：青冈县（张宏伟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jc w:val="both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十二）黑河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本级：李宏戬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十三）大兴安岭行署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署住建局：倪波、王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、县（市）：塔河县（张喜娜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楷体" w:hAnsi="楷体" w:eastAsia="楷体"/>
          <w:sz w:val="32"/>
          <w:szCs w:val="32"/>
          <w:highlight w:val="none"/>
        </w:rPr>
      </w:pPr>
      <w:r>
        <w:rPr>
          <w:rFonts w:ascii="楷体" w:hAnsi="楷体" w:eastAsia="楷体"/>
          <w:sz w:val="32"/>
          <w:szCs w:val="32"/>
        </w:rPr>
        <w:t>（十四）企（事）业单位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哈尔滨市建筑设计院（程岩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哈尔滨市建设工程质量安全站（范春生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哈尔滨浩宁房地产开发公司（何明哲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黑龙江省双城金街房地产开发公司（李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奎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哈尔滨地铁集团（李振宇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黑龙江省建筑职业学院（赵云鹏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哈尔滨达城绿色建筑有限公司（王凤来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齐齐哈尔市质量安全监测中心（梁强）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黑龙江运建建筑材料科技有限责任公司（闫庆平）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牡丹江市工程质量技术服务中心（孙勇）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佳木斯市建设工程监测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刘慧鹏、贾晓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佳木斯市建筑设计研究院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于汇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黑龙江省寒地建筑科学研究院（李超、汲彤焱、田野）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鸡东县建筑工程质量监督站（周海良）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双鸭山市住房和城乡建设公共服务中心（石曰金）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lenovo</cp:lastModifiedBy>
  <dcterms:modified xsi:type="dcterms:W3CDTF">2023-12-21T1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7889578594EB272F64165F32F530C</vt:lpwstr>
  </property>
  <property fmtid="{D5CDD505-2E9C-101B-9397-08002B2CF9AE}" pid="3" name="KSOProductBuildVer">
    <vt:lpwstr>2052-11.8.2.1117</vt:lpwstr>
  </property>
</Properties>
</file>